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81"/>
      </w:tblGrid>
      <w:tr>
        <w:trPr>
          <w:trHeight w:val="75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4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ey 5506 (Catamarca) - Ley impositiva 2017, determinación de alícuotas.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5/01/2017.-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tamarca, a través de la Ley 5506, estableció las alícuotas aplicables durante el período fiscal 2017 para la determinación de los Impuestos provinciales. Entre las principales novedades destacamos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Ley impositiv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ngresos brutos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e incrementan las siguientes alícuotas: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1,00% a 1,33%, la alícuota a aplicar para las actividades primarias de extracción de minerales metálicos, de petróleo crudo y gas natural; y de minerales no metálicos, no clasificados en otra parte y explotación de canteras.-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3,00% a 3,70% para la venta al por menor.-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remento adicional en las alícuotas del gravamen, según el monto de ingresos anuales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asa a ser de $ 10.000.000.- el monto a partir del cual aumentan las alícuotas un 30%.-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 a ser de $ 62.500.000.- el monto a partir del cual aumentan las alícuotas un 50%.-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stablece un incremento del 40% de la alícuota para determinados comisionistas y consignatarios cuando la facturación mensual supera $ 1.500.000.-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Sellos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Tope mínimo del impuesto a pagar: $ 20.-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ontratos de transmisión de propiedad de automotores 0 km, en general: 30‰.-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quisición de dominio de inmuebles por prescripción: 20‰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Vigencia</w:t>
      </w:r>
      <w:r>
        <w:rPr>
          <w:rFonts w:cs="Tahoma" w:ascii="Tahoma" w:hAnsi="Tahoma"/>
          <w:color w:val="000000"/>
          <w:sz w:val="20"/>
          <w:szCs w:val="20"/>
        </w:rPr>
        <w:t>: a partir del 01/01/2017.-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9360</wp:posOffset>
          </wp:positionH>
          <wp:positionV relativeFrom="page">
            <wp:align>top</wp:align>
          </wp:positionV>
          <wp:extent cx="7579360" cy="10725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basedOn w:val="Fuentedeprrafopredeter"/>
    <w:qFormat/>
    <w:rPr>
      <w:sz w:val="17"/>
      <w:szCs w:val="17"/>
    </w:rPr>
  </w:style>
  <w:style w:type="character" w:styleId="InternetLink">
    <w:name w:val="Hyperlink"/>
    <w:basedOn w:val="Fuentedeprrafopredeter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Lineanueva">
    <w:name w:val="lineanueva"/>
    <w:basedOn w:val="Normal"/>
    <w:qFormat/>
    <w:pPr>
      <w:pBdr>
        <w:bottom w:val="single" w:sz="6" w:space="10" w:color="000000"/>
      </w:pBdr>
      <w:spacing w:before="160" w:after="200"/>
      <w:ind w:left="105" w:right="105" w:hanging="0"/>
    </w:pPr>
    <w:rPr>
      <w:rFonts w:ascii="Verdana" w:hAnsi="Verdana" w:cs="Verdana"/>
      <w:sz w:val="16"/>
      <w:szCs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13:00Z</dcterms:created>
  <dc:creator>computadora25</dc:creator>
  <dc:description/>
  <cp:keywords/>
  <dc:language>en-US</dc:language>
  <cp:lastModifiedBy>Mbernasconi</cp:lastModifiedBy>
  <cp:lastPrinted>2011-08-26T15:17:00Z</cp:lastPrinted>
  <dcterms:modified xsi:type="dcterms:W3CDTF">2017-01-05T17:01:00Z</dcterms:modified>
  <cp:revision>9</cp:revision>
  <dc:subject/>
  <dc:title>CLAVE FISCAL</dc:title>
</cp:coreProperties>
</file>